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</w:rPr>
      </w:pPr>
      <w:r>
        <w:rPr>
          <w:b w:val="false"/>
          <w:sz w:val="24"/>
          <w:szCs w:val="24"/>
          <w:lang w:val="ru-RU"/>
        </w:rPr>
        <w:t>Д.А.А.</w:t>
      </w:r>
      <w:r>
        <w:rPr>
          <w:b w:val="false"/>
          <w:sz w:val="56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Д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4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9</w:t>
      </w:r>
      <w:r>
        <w:rPr>
          <w:sz w:val="24"/>
        </w:rPr>
        <w:t xml:space="preserve"> г. </w:t>
      </w:r>
      <w:r>
        <w:rPr>
          <w:sz w:val="24"/>
          <w:lang w:val="ru-RU"/>
        </w:rPr>
        <w:t xml:space="preserve">на основании представления начальника Управления Министерства юстиции по Московской области Зелепукина М.Ю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Д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 xml:space="preserve">поступило представление </w:t>
      </w:r>
      <w:r>
        <w:rPr/>
        <w:t xml:space="preserve">начальника Управления Министерства юстиции по Московской области </w:t>
      </w:r>
      <w:r>
        <w:rPr>
          <w:szCs w:val="24"/>
        </w:rPr>
        <w:t>в отношении адвоката Д.А.А.,</w:t>
      </w:r>
      <w:r>
        <w:rPr/>
        <w:t xml:space="preserve"> в котором указывается, что адвокат на основании соглашения </w:t>
      </w:r>
      <w:r>
        <w:rPr>
          <w:szCs w:val="24"/>
        </w:rPr>
        <w:t>осуществляет защиту гр. А.Л.С. по уголовному делу в СУ УМВД России по Х городскому округу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необоснованно затягивает проведение  предварительного следствия по уголовному делу, не является на следственные действия без уважительных причин, в ходе проведения следственного действия по ознакомлению с постановлением о назначении экспертизы адвокат самовольно покинул кабинет следова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документов на 35 листах, в том числе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жалоба старшего следователя Г.А.А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дер адвокат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допроса подозреваемого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ознакомления с постановлением о назначении судебной экспертизы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ознакомления с заключением эксперт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елеграмма и телефонограмма адвокату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ведомления о проведении следственных действий.</w:t>
      </w:r>
    </w:p>
    <w:p>
      <w:pPr>
        <w:pStyle w:val="Style24"/>
        <w:ind w:firstLine="708"/>
        <w:jc w:val="both"/>
        <w:rPr/>
      </w:pPr>
      <w:r>
        <w:rPr/>
        <w:t xml:space="preserve">Комиссией был направлен запрос адвокату о предоставлении письменных объяснений и документов по доводам представления. 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представления и пояснил, что утром 19 июня он вместе с А.Л.С. прибыли к следователю Г.А.А. для допроса в качестве свидетеля, где им было сообщено, что А.Л.С. с марта 2018 г. является подозреваемым по уголовному делу. После чего следователем был проведен допрос подозреваемой, после завершения которого, без предварительного согласования с адвокатом и  А.Л.С., следователь объявил, что планирует на данный день еще ряд следственных действий, в частности, ознакомление с экспертизой. В ответ адвокатом было указано следователю, что остаться для проведения иных следственных действий он не имеет возможности, т.к. они не были согласованы заранее и у него было назначено заседание в Х суде. После чего он и подзащитная покинули кабинет следователя, никакие процессуальные документы им больше не предъявлялись, от подписи в протоколах они не отказывались.</w:t>
      </w:r>
    </w:p>
    <w:p>
      <w:pPr>
        <w:pStyle w:val="Style24"/>
        <w:ind w:firstLine="708"/>
        <w:jc w:val="both"/>
        <w:rPr/>
      </w:pPr>
      <w:r>
        <w:rPr/>
        <w:t>Относительно случаев неявки адвоката для проведения следственных действий адвокат сообщает, что им каждый раз уведомлялся следственный орган об этом с указанием уважительных причин неявки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адвоката от 10.09.2018 г. в порядке ст. 49, 110 УПК РФ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</w:t>
      </w:r>
      <w:r>
        <w:rPr>
          <w:rFonts w:eastAsia="Calibri"/>
          <w:szCs w:val="24"/>
        </w:rPr>
        <w:t>заседании комиссии адвокат поддержал доводы письменных пояснений и дополнительно пояснил, что до 19.07.2018 г. ни он, ни его подзащитная А.Л.С. не располагали какой-либо информацией о проведении экспертизы по уголовному делу, привлечении А.Л.С. в качестве подозреваемой и т.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Д.А.А.</w:t>
      </w:r>
      <w:r>
        <w:rPr/>
        <w:t xml:space="preserve"> на основании соглашения </w:t>
      </w:r>
      <w:r>
        <w:rPr>
          <w:szCs w:val="24"/>
        </w:rPr>
        <w:t>осуществлял защиту гр. А.Л.С. по уголовному делу на стадии предварительного следствия.</w:t>
      </w:r>
    </w:p>
    <w:p>
      <w:pPr>
        <w:pStyle w:val="Normal"/>
        <w:jc w:val="both"/>
        <w:rPr/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Комиссия, изучив материалы дисциплинарного производства, </w:t>
      </w:r>
      <w:r>
        <w:rPr>
          <w:rFonts w:eastAsia="Calibri"/>
          <w:color w:val="000000"/>
          <w:szCs w:val="24"/>
        </w:rPr>
        <w:t xml:space="preserve">не может признать доказанным то обстоятельство, что адвокат Д.А.А. и его подзащитная А.Л.С. </w:t>
      </w:r>
      <w:r>
        <w:rPr>
          <w:szCs w:val="24"/>
        </w:rPr>
        <w:t xml:space="preserve">в ходе проведения следственного действия по ознакомлению с постановлением о назначении экспертизы самовольно покинули кабинет следователя. </w:t>
      </w:r>
      <w:r>
        <w:rPr>
          <w:rFonts w:eastAsia="Calibri"/>
          <w:color w:val="000000"/>
          <w:szCs w:val="24"/>
        </w:rPr>
        <w:t>Также комиссия учитывает объяснения адвоката и тот факт, что с момента проведения экспертизы в марте 2018 г. до момента ознакомления адвоката и подозреваемой с заключением эксперта прошло более 70 дней, что указывает на затягивание сроков проведения предварительного следствия со стороны следствия.</w:t>
      </w:r>
    </w:p>
    <w:p>
      <w:pPr>
        <w:pStyle w:val="Normal"/>
        <w:ind w:firstLine="708"/>
        <w:jc w:val="both"/>
        <w:rPr/>
      </w:pPr>
      <w:r>
        <w:rPr/>
        <w:t xml:space="preserve">Комиссия приходит к выводу, что </w:t>
      </w:r>
      <w:r>
        <w:rPr>
          <w:rStyle w:val="96"/>
          <w:szCs w:val="24"/>
        </w:rPr>
        <w:t xml:space="preserve">по рассматриваемому дисциплинарному производству заявителем </w:t>
      </w:r>
      <w:r>
        <w:rPr>
          <w:rFonts w:eastAsia="Calibri"/>
          <w:color w:val="000000"/>
          <w:szCs w:val="24"/>
        </w:rPr>
        <w:t>не представлено надлежащих доказательств неисполнения адвокатом своих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Д.А.А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Д.А.А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8:00Z</dcterms:created>
  <dc:creator>Александр Никифоров</dc:creator>
  <dc:description/>
  <cp:keywords/>
  <dc:language>en-US</dc:language>
  <cp:lastModifiedBy>Дарья И. Аникина</cp:lastModifiedBy>
  <cp:lastPrinted>2018-10-08T18:59:00Z</cp:lastPrinted>
  <dcterms:modified xsi:type="dcterms:W3CDTF">2022-04-14T10:01:00Z</dcterms:modified>
  <cp:revision>20</cp:revision>
  <dc:subject/>
  <dc:title>ЗАКЛЮЧЕНИЕ  КВАЛИФИКАЦИОННОЙ КОМИССИИ</dc:title>
</cp:coreProperties>
</file>